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400" w:after="0"/>
              <w:jc w:val="center"/>
              <w:rPr>
                <w:rFonts w:ascii="Tahoma" w:hAnsi="Tahoma" w:cs="Tahoma"/>
                <w:b/>
                <w:b/>
                <w:bCs/>
                <w:color w:val="1F5188"/>
                <w:sz w:val="22"/>
                <w:szCs w:val="22"/>
              </w:rPr>
            </w:pPr>
            <w:r>
              <w:rPr>
                <w:rFonts w:cs="Tahoma" w:ascii="Tahoma" w:hAnsi="Tahoma"/>
                <w:b/>
                <w:bCs/>
                <w:color w:val="1F5188"/>
                <w:sz w:val="22"/>
                <w:szCs w:val="22"/>
              </w:rPr>
              <w:t>Solicitare intalnire reprezentanti ai Guvernului Romaniei - federatii reprezentative</w:t>
            </w:r>
          </w:p>
        </w:tc>
      </w:tr>
      <w:tr>
        <w:trPr/>
        <w:tc>
          <w:tcPr>
            <w:tcW w:w="8640" w:type="dxa"/>
            <w:tcBorders/>
            <w:vAlign w:val="center"/>
          </w:tcPr>
          <w:p>
            <w:pPr>
              <w:pStyle w:val="Normal"/>
              <w:spacing w:before="400" w:after="0"/>
              <w:rPr>
                <w:rFonts w:ascii="Tahoma" w:hAnsi="Tahoma" w:cs="Tahoma"/>
                <w:b/>
                <w:b/>
                <w:bCs/>
                <w:color w:val="1F5188"/>
                <w:sz w:val="22"/>
                <w:szCs w:val="22"/>
              </w:rPr>
            </w:pPr>
            <w:r>
              <w:rPr>
                <w:rFonts w:cs="Tahoma" w:ascii="Tahoma" w:hAnsi="Tahoma"/>
                <w:b/>
                <w:bCs/>
                <w:color w:val="1F5188"/>
                <w:sz w:val="22"/>
                <w:szCs w:val="22"/>
              </w:rPr>
              <w:t xml:space="preserve">29/12/2008 </w:t>
            </w:r>
          </w:p>
        </w:tc>
      </w:tr>
      <w:tr>
        <w:trPr/>
        <w:tc>
          <w:tcPr>
            <w:tcW w:w="8640" w:type="dxa"/>
            <w:tcBorders/>
            <w:vAlign w:val="center"/>
          </w:tcPr>
          <w:p>
            <w:pPr>
              <w:pStyle w:val="Normal"/>
              <w:spacing w:before="400" w:after="0"/>
              <w:rPr/>
            </w:pPr>
            <w:r>
              <w:rPr>
                <w:rFonts w:cs="Tahoma" w:ascii="Tahoma" w:hAnsi="Tahoma"/>
                <w:color w:val="1F5188"/>
                <w:sz w:val="22"/>
                <w:szCs w:val="22"/>
              </w:rPr>
              <w:t xml:space="preserve">Către </w:t>
              <w:br/>
              <w:t xml:space="preserve">Guvernul României </w:t>
              <w:br/>
              <w:t xml:space="preserve">Dl. Emil Boc - prim-ministru </w:t>
              <w:br/>
              <w:br/>
              <w:br/>
              <w:br/>
              <w:t xml:space="preserve">Domnule Prim-ministru, </w:t>
              <w:br/>
              <w:br/>
              <w:t xml:space="preserve">Federaţia Naţională a Sindicatelor din Administraţie (F.N.S.A.), federaţie reprezentativă la nivel naţional, cuprinzând sindicate din primării, consilii judeţene şi din instituţiile publice subordonate acestora, însumând peste 45.000 de membri de sindicat, vă solicită să dispuneţi organizarea unei întâlniri între reprezentanţi ai Guvernului României şi federaţiile sindicale representative din administraţia publică, în vederea stabilirii echipelor de lucru şi a calendarului de negociere, pentru rezolvarea următoarelor proiecte revendicative: </w:t>
              <w:br/>
              <w:t xml:space="preserve">1. Elaborarea legii salarizării unitare a funcţionarilor publici şi a personalului contractual din administraţie sau a legii de salarizare unitară a personalului bugetar. </w:t>
              <w:br/>
              <w:t xml:space="preserve">2. Armonizarea legislaţiei române din domeniul funcţiei publice şi a funcţionarilor publici cu legislaţia Uniunii Europene. </w:t>
              <w:br/>
              <w:t xml:space="preserve">3. Actele normative de salarizare a funcţionarilor publici şi a personalului contractual din administraţia publică, precum şi creşterile salariale pe anul 2009. </w:t>
              <w:br/>
              <w:t xml:space="preserve">4. Descentralizarea instituţiilor publice locale. </w:t>
              <w:br/>
              <w:t xml:space="preserve">Pentru evitarea acţiunilor de protest ale organizaţiilor sindicale, vă solicităm ca, înainte de luarea unor măsuri de reformă în administraţie, aceastea să fie rezultatul unor negocieri cu federaţiile reprezentative din administraţia publică. </w:t>
              <w:br/>
              <w:t xml:space="preserve">Considerăm că o guvernare durabilă şi stabilă începe cu negocieri corecte şi responsabile cu organizaţiile sindicale representative din fiecare sector de activitate în care urmează să se facă reforma. </w:t>
              <w:br/>
              <w:t xml:space="preserve">Cu respect şi consideraţi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1:00Z</dcterms:created>
  <dc:creator>User</dc:creator>
  <dc:description/>
  <cp:keywords/>
  <dc:language>en-US</dc:language>
  <cp:lastModifiedBy>User</cp:lastModifiedBy>
  <dcterms:modified xsi:type="dcterms:W3CDTF">2008-12-30T19:44:00Z</dcterms:modified>
  <cp:revision>1</cp:revision>
  <dc:subject/>
  <dc:title>Solicitare intalnire reprezentanti ai Guvernului Romaniei - federatii reprezentative</dc:title>
</cp:coreProperties>
</file>